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drawing>
          <wp:inline distT="0" distB="0" distL="0" distR="0">
            <wp:extent cx="12382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27-28 settembre 2008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Giornate Europee del Patrimonio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L’Associazione Treni Storici Puglia di Taranto</w:t>
      </w:r>
      <w:r>
        <w:rPr>
          <w:sz w:val="28"/>
          <w:szCs w:val="28"/>
        </w:rPr>
        <w:t xml:space="preserve"> partecipa alle Giornate Europeea del Patrimonio che si celebrano in tutta Europa per sensibilizzare l’opinione Pubblica e i Politici ad avere un maggior riguardo per l’immenso Patrimonio storico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culturale che  l’Italia possiede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L’Associazione Treni Storici Puglia di Taranto</w:t>
      </w:r>
      <w:r>
        <w:rPr>
          <w:sz w:val="28"/>
          <w:szCs w:val="28"/>
        </w:rPr>
        <w:t>, con grande sforzo organizzativo, celebra queste giornate con il “</w:t>
      </w:r>
      <w:r>
        <w:rPr>
          <w:i/>
          <w:sz w:val="28"/>
          <w:szCs w:val="28"/>
        </w:rPr>
        <w:t>Treno dell’Archeologia e dell’Ambiente”</w:t>
      </w:r>
      <w:r>
        <w:rPr>
          <w:sz w:val="28"/>
          <w:szCs w:val="28"/>
        </w:rPr>
        <w:t xml:space="preserve"> che si effettua nei giorni 27 e 28 settembre sulla tratta Barletta-Spinazzola, in collaborazione con Comitato Italiano pro Canne della Battaglia” di Barletta, Puglia Imperiale” Turismo e tutti i Comuni della Sesta Provincia, attraverso tutto il suo personale di Volontari .</w:t>
      </w:r>
    </w:p>
    <w:p>
      <w:pPr>
        <w:pStyle w:val="Normal"/>
        <w:jc w:val="both"/>
        <w:rPr/>
      </w:pPr>
      <w:r>
        <w:rPr>
          <w:sz w:val="28"/>
          <w:szCs w:val="28"/>
        </w:rPr>
        <w:t>Lo spirito di questa iniziativa che ci vede impegnati come Volontari è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valorizzazione del Treno Storico di proprietà della Direzione Trasporto Regionale di Trenitalia, tanto sollecita a questo tipo di interesse cultu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tutela di rotabili storici che appartengono al patrimonio della  archeologia industriale italiana (al DRS di Taranto l’ATSP cura   32 rotabili di grande rilevanza storic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 sviluppo turistico del territorio della Puglia con i treni d’epoc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valorizzazione delle linee a scarso traffico per treni  turisti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infine, ma non per ultimo, l’acquisizione di una locomotiva a vapore per il Treno Storico della Puglia da parte di Trenita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esta edizione 2008 il treno farà tappa  al sito archeologico di fama mondiale di Canne della Battaglia ed a tutti gli altri lungo la linea ferrata sul territorio di Canosa, Minervino Murge e Spinazz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ssociazione Treni Storici Puglia di Taranto ricorda a tutti che le stesse finalità saranno perseguite nella grande manifestazione della II edizione di “Porte aperte”al Deposito Rotabili Storici di Taranto di Trenitalia, sabato 4 e domenica 5 ottobre per sensibilizzazione l’opinione pubblica all’uso del treno e alla salvaguardia del  patrimonio ferroviario, dove la locomotiva a vapore Gr 835 327, restaurata dall’Associazione, sarà l’incontrasta “stella” della manifes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Presidente dell’ATSP-Onlus di Taranto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ott. Prof.Oreste Serr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5:00Z</dcterms:created>
  <dc:creator>Oreste Serrano</dc:creator>
  <dc:description/>
  <cp:keywords/>
  <dc:language>en-US</dc:language>
  <cp:lastModifiedBy>U203014</cp:lastModifiedBy>
  <dcterms:modified xsi:type="dcterms:W3CDTF">2008-09-26T07:35:00Z</dcterms:modified>
  <cp:revision>2</cp:revision>
  <dc:subject/>
  <dc:title>28 settembre 2008</dc:title>
</cp:coreProperties>
</file>